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364490</wp:posOffset>
            </wp:positionV>
            <wp:extent cx="10742930" cy="206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З_ОТ</w:t>
      </w:r>
    </w:p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вышение квалификации и проверку знаний требований охраны труда работников</w:t>
      </w:r>
    </w:p>
    <w:p>
      <w:pPr>
        <w:pStyle w:val="Normal"/>
        <w:spacing w:lineRule="atLeast" w:line="285"/>
        <w:ind w:right="-314" w:hanging="0"/>
        <w:jc w:val="center"/>
        <w:textAlignment w:val="baseline"/>
        <w:rPr/>
      </w:pPr>
      <w:r>
        <w:rPr>
          <w:b/>
        </w:rPr>
        <w:t>от ____________________________________________________________________________________________________________________</w:t>
      </w:r>
    </w:p>
    <w:p>
      <w:pPr>
        <w:pStyle w:val="Normal"/>
        <w:spacing w:lineRule="atLeast" w:line="285"/>
        <w:ind w:left="851" w:hanging="0"/>
        <w:jc w:val="center"/>
        <w:textAlignment w:val="baseline"/>
        <w:rPr/>
      </w:pPr>
      <w:r>
        <w:rPr/>
        <w:t>(название организации, учреждения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193"/>
        <w:gridCol w:w="969"/>
        <w:gridCol w:w="1582"/>
        <w:gridCol w:w="2342"/>
        <w:gridCol w:w="1293"/>
        <w:gridCol w:w="1098"/>
        <w:gridCol w:w="328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спортные дан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шествующем образован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Кем выд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Серия, № доку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остоверность предоставленных сведений/копий документов гарантируется Заказчиком</w:t>
      </w:r>
      <w:r>
        <w:rPr/>
        <w:t>.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Т ЗАКАЗЧ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</w:t>
            </w:r>
            <w:bookmarkStart w:id="0" w:name="_GoBack"/>
            <w:bookmarkEnd w:id="0"/>
            <w:r>
              <w:rPr/>
              <w:t>_________ / _____________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20___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ри наличии копий документов сведения в Заявке не указываются.</w:t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Выбрать программу из нижеперечисленных: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62"/>
        <w:gridCol w:w="595"/>
        <w:gridCol w:w="10320"/>
      </w:tblGrid>
      <w:tr>
        <w:trPr>
          <w:trHeight w:val="1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емых</w:t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охране труда руководящих работ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, заместителей руководителей организаций, в том числе курирующих вопросы ОТ, заместителей главных инженеров по ОТ, работодателей - физических лиц, иных лиц, занимающихся предпринимательской деятельность</w:t>
            </w:r>
          </w:p>
        </w:tc>
      </w:tr>
      <w:tr>
        <w:trPr>
          <w:trHeight w:val="3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по охране труда специалистов, осуществляющих организацию  и проведение работ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, специалистов, инженерно-технических работников, осуществляющих организацию, руководство, проведение работ на рабочих местах/ в производственных подразделениях, а также контроль и технический надзор за проведением работ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охране труда специалистов служб охран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лужб ОТ, а также     работников, на которых работодателем возложены обязанности организации работы по ОТ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охране труда членов комитетов (комиссий) по охране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ля членов комитетов (комиссий) по охране труда</w:t>
            </w:r>
          </w:p>
        </w:tc>
      </w:tr>
      <w:tr>
        <w:trPr>
          <w:trHeight w:val="2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/>
            </w:pPr>
            <w:r>
              <w:rPr>
                <w:sz w:val="18"/>
                <w:szCs w:val="18"/>
              </w:rPr>
              <w:t>Обучение по охране труда уполномоченных лиц по охране труда профсоюзов и иных представительных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ля уполномоченных лиц по охране труда профсоюзов и иных представительных органов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по охране труда специалистов в области охраны труд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в области ОТ федеральных органов исполнительной власти, органов исполнительной власти субъектов РФ, местного самоуправления</w:t>
            </w:r>
          </w:p>
        </w:tc>
      </w:tr>
      <w:tr>
        <w:trPr>
          <w:trHeight w:val="8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охране труда педагогических работников, организаторов и руководителей производственной прак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дагогических работников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– преподавателей дисциплин "охрана труда", "безопасность жизнедеятельности", "безопасность технологических процессов и производств", а также организаторов и руководителей производственной практики обучающихся</w:t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охране труда членов комиссий по проверке знаний требований охраны труда на предприят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 членов комиссий по проверке знаний требований охраны труда на предприятии</w:t>
            </w:r>
          </w:p>
        </w:tc>
      </w:tr>
      <w:tr>
        <w:trPr>
          <w:trHeight w:val="1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по охране труд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атегорий, не выделенных для обучения по программам 1-8</w:t>
            </w:r>
          </w:p>
        </w:tc>
      </w:tr>
      <w:tr>
        <w:trPr>
          <w:trHeight w:val="1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хране труда на предприят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, заместителей руководителей организаций, работников, на которых возложены обязанности по ОТ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9:00Z</dcterms:created>
  <dc:creator>Пользователь</dc:creator>
  <dc:description/>
  <cp:keywords/>
  <dc:language>en-US</dc:language>
  <cp:lastModifiedBy>User</cp:lastModifiedBy>
  <cp:lastPrinted>2017-05-16T11:22:00Z</cp:lastPrinted>
  <dcterms:modified xsi:type="dcterms:W3CDTF">2018-02-09T13:48:00Z</dcterms:modified>
  <cp:revision>4</cp:revision>
  <dc:subject/>
  <dc:title> </dc:title>
</cp:coreProperties>
</file>